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NHANDLE PUBLIC LIBRARY COOPERATIVE SYSTE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anhandle Public Library Cooperative System (PPLCS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9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PLCS Meeting Room located at 2862 Madison Street, Suite 1, Marianna, FL 324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oard mee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ynthia De La Hunt at cdelahunt@pplcs.net or (850)482-929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ynthia De La Hunt at cdelahunt@pplcs.net or (850)482-92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ynthia De La Hunt at cdelahunt@pplcd.net or (850)482-92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03:00Z</dcterms:created>
  <dc:creator>Kerce, Whitley L.</dc:creator>
  <dc:description/>
  <cp:keywords/>
  <dc:language>en-US</dc:language>
  <cp:lastModifiedBy>Kerce, Whitley L.</cp:lastModifiedBy>
  <dcterms:modified xsi:type="dcterms:W3CDTF">2019-05-30T20:03:00Z</dcterms:modified>
  <cp:revision>2</cp:revision>
  <dc:subject/>
  <dc:title/>
</cp:coreProperties>
</file>