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ffordable Golf Cars of Venice, Inc. for the establishment of ICON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con EV, LLC, intends to allow the establishment of Affordable Golf Cars of Venice, Inc., as a dealership for the sale of low-speed vehicles manufactured by Icon EV, LLC (line-make ICON) at 1590 South Tamiami Trail, Venice, (Sarasota County), Florida 34293, on or after June 2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Affordable Golf Cars of Venice, Inc., are dealer operator(s): Jason Fitchett, 1590 Tamiami Trail South, Venice, Florida 34293; principal investor(s): Jason Fitchett, 1590 Tamiami Trail South, Venice, Florida 342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F. Williams, Icon EV, LLC, 8503 E. Adamo Driv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36:00Z</dcterms:created>
  <dc:creator>Kerce, Whitley L.</dc:creator>
  <dc:description/>
  <cp:keywords/>
  <dc:language>en-US</dc:language>
  <cp:lastModifiedBy>Kerce, Whitley L.</cp:lastModifiedBy>
  <dcterms:modified xsi:type="dcterms:W3CDTF">2019-05-21T18:40:00Z</dcterms:modified>
  <cp:revision>1</cp:revision>
  <dc:subject/>
  <dc:title/>
</cp:coreProperties>
</file>