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od Guys Golf Carts LLC for the establishment of ICON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con EV LLC, intends to allow the establishment of Good Guys Golf Carts LLC, as a dealership for the sale of low-speed vehicles manufactured by Icon EV, LLC (line-make ICON) at 19313 North 41 Highway, Lutz, (Pasco County), Florida 33549, on or after June 2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Good Guys Golf Carts LLC, are dealer operator(s): Jamie Hessling, 19313 North 41 Highway, Lutz, Florida 33549; principal investor(s): Jamie Hessling, 19313 North 41 Highway, Lutz, Florida 335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F. Williams, Icon EV, LLC, 8503 East Adamo Drive,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45:00Z</dcterms:created>
  <dc:creator>Kerce, Whitley L.</dc:creator>
  <dc:description/>
  <cp:keywords/>
  <dc:language>en-US</dc:language>
  <cp:lastModifiedBy>Kerce, Whitley L.</cp:lastModifiedBy>
  <dcterms:modified xsi:type="dcterms:W3CDTF">2019-05-21T18:45:00Z</dcterms:modified>
  <cp:revision>2</cp:revision>
  <dc:subject/>
  <dc:title/>
</cp:coreProperties>
</file>