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re Powersports, LLC for the establishment of VAND moto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Vanderhall Motor Works, Inc., intends to allow the establishment of Pure Powersports LLC, d/b/a Pure Powersports as a dealership for the sale of motorcycles manufactured by Vanderhall Motor Works, Inc. (line-make VAND) at 7531 Salisbury Road, Jacksonville, (Duval County), Florida 32256, on or after June 2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Pure Powersports LLC, are dealer operator(s): Emanuel Manusuthakis, 7531 Salisbury Road, Jacksonville, Florida 32256-6914; principal investor(s): Emanuel Manusuthakis, 7531 Salisbury Road, Jacksonville, Florida 32256-69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Teresa Shepherd, Vanderhall Motor Works, Inc., 3500 Mountain Vista Parkway, Provo, Utah, 846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46:00Z</dcterms:created>
  <dc:creator>Kerce, Whitley L.</dc:creator>
  <dc:description/>
  <cp:keywords/>
  <dc:language>en-US</dc:language>
  <cp:lastModifiedBy>Kerce, Whitley L.</cp:lastModifiedBy>
  <dcterms:modified xsi:type="dcterms:W3CDTF">2019-05-21T18:46:00Z</dcterms:modified>
  <cp:revision>2</cp:revision>
  <dc:subject/>
  <dc:title/>
</cp:coreProperties>
</file>