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33.002 Manufacturer’s Report of Returned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anufacturer who accepts the return of a motor vehicle pursuant to Section 681.114, F.S., shall notify and report the vehicle identification number of that motor vehicle to the Department of Legal Affairs on a form entitled “Resale Disclosure of Nonconformity,” (DLA/LL-009) (Rev. 3/98) effective 6-1-98, which is hereby incorporated by reference. The relevant parts of the form shall be completed, signed and mailed to the Department of Legal Affairs, Lemon Law Enforcement Unit, The Capitol, Tallahassee, FL 32399-1050, within the time required by section 681.114(1), F.S. Forms can be obtained by writing to the aforesai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manufacturer accepts a motor vehicle returned pursuant to a similar statute of another state and transfers said vehicle to a motor vehicle dealer, motor vehicle auction or motor vehicle broker in this state, the manufacturer shall, within 10 days of such transfer, report the transfer to the Department of Legal Affairs on the Resale Disclosure form in the manner prescribed in subsection (1),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81.114, 681.118 FS. Law Implemented 681.114 FS. History–New 6-14-89, Amended 1-25-93, 6-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32:00Z</dcterms:created>
  <dc:creator>FLRules_Word</dc:creator>
  <dc:description/>
  <cp:keywords/>
  <dc:language>en-US</dc:language>
  <cp:lastModifiedBy>FLRules_Word</cp:lastModifiedBy>
  <dcterms:modified xsi:type="dcterms:W3CDTF">2018-04-16T19:32:00Z</dcterms:modified>
  <cp:revision>1</cp:revision>
  <dc:subject/>
  <dc:title>2-33</dc:title>
</cp:coreProperties>
</file>