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3, 2019, 2:00 p.m.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- USF Near Busch Gardens, 3705 Spectrum Blvd., Tampa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 of the Commission for the Transportation Disadvanta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held in conjunction with the 2019 FPTA/FDOT/CUTR Professional Development Workshop &amp; Transit Safety Operation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 or by phone at (850)410-57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lisa.o.stone@dot.state.fl.us or by phone at (850)410-57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for the Transportation Disadvantaged at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3:00Z</dcterms:created>
  <dc:creator>Kerce, Whitley L.</dc:creator>
  <dc:description/>
  <cp:keywords/>
  <dc:language>en-US</dc:language>
  <cp:lastModifiedBy>Kerce, Whitley L.</cp:lastModifiedBy>
  <dcterms:modified xsi:type="dcterms:W3CDTF">2019-05-22T19:33:00Z</dcterms:modified>
  <cp:revision>2</cp:revision>
  <dc:subject/>
  <dc:title/>
</cp:coreProperties>
</file>