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(CFRP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entral Florida Regional Planning Council office, 555 East Church Street, Bartow, FL 338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of the Central Florida Regional Planning Council (CFRPC) Finance Committee to review annual budget ite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Hall at 1(863)534-7130 ext. 129 or at khall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y Hall at 1(863)534-7130 ext. 129 or at khall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17:00Z</dcterms:created>
  <dc:creator>Kerce, Whitley L.</dc:creator>
  <dc:description/>
  <cp:keywords/>
  <dc:language>en-US</dc:language>
  <cp:lastModifiedBy>Kerce, Whitley L.</cp:lastModifiedBy>
  <dcterms:modified xsi:type="dcterms:W3CDTF">2019-05-22T13:17:00Z</dcterms:modified>
  <cp:revision>2</cp:revision>
  <dc:subject/>
  <dc:title/>
</cp:coreProperties>
</file>