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/ Emergency Medical Services for Children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Recurring the 3rd Wednesday of each month sta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une 19, 2019, 10:00 a.m. – 11:00 a.m.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onference call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21774458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For supported devices, tap a one-touch number below to join instantly.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 (Toll Free): 1(877)309-2073 - One-touch: tel: 1(877)309-2073, 21774458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United States: (646)749-3129 - One-touch: tel: (646)749-3129, 217744581, Access Code: 217-744-58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217744581, Cisco devices: 217744581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ediatric Readiness and Preparedness, EMS State Plan Goals and Objec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.bail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ichelle.bail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.bail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48:00Z</dcterms:created>
  <dc:creator>Kerce, Whitley L.</dc:creator>
  <dc:description/>
  <cp:keywords/>
  <dc:language>en-US</dc:language>
  <cp:lastModifiedBy>Kerce, Whitley L.</cp:lastModifiedBy>
  <dcterms:modified xsi:type="dcterms:W3CDTF">2019-05-22T13:48:00Z</dcterms:modified>
  <cp:revision>2</cp:revision>
  <dc:subject/>
  <dc:title/>
</cp:coreProperties>
</file>