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36.009 Grant Application Procedur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riteria, terms and conditions for grants awarded under the “Motor Vehicle Theft Prevention Act,” Sections 860.151-.158, F.S., are provided in the documents entitled “Grant Pamphlet,” MV-03 (01/96), effective 6-25-96, and “Motor Vehicle Theft Prevention Authority Initial Grant Application,” MV-01, (rev. 01/96), effective 6-25-96. Both documents are incorporated by reference into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 forms and instructions may be obtained through written request to the Executive Director, Florida Motor Vehicle Theft Prevention Authority, Office of Attorney General, The Capitol, PL-01, Tallahassee, Florida 32399-10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rants will be awarded by the Board on a quarterly basis subject to the availability of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uthority will provide notice in the Florida Administrative Weekly of the dates, during each quarter, for the Authority to accept grant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lication on form #MV01 (2-93), entitled “Florida Motor Vehicle Theft Prevention Authority Grant Application”, effective 5-3-93 which is incorporated herein by reference, must be received by the Authority no later than the close of business of the date noticed in the Florida Administrative Weekly, for the receipt of grant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pplications will be evaluated by the Authority for recommendation to the board at their next regularly scheduled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pplicants will be notified of Board action within thirty (30) days following Board approval. A list of applicants will be available in the Office of the Florida Motor Vehicle Theft Prevention Authority, Office of the Attorney General, 2020 Capital Circle, Southeast, Alexander Building, Tallahassee,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Upon notification of the award of a grant the applicant will be required to execute a contract or agreement which shall include as part of the contract, the application as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ll grant recipients will be required to attend an orientation meeting prior to the release of funds, unless specifically exempt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ny request to amend an application or a grant must be submitted to the Authority in writing. The authority will respond to such request within thirty (30) days of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pplicants may appeal decisions of the Board regarding grant applications pursuant to Chapter 120, Florida Statu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860.157(6) FS. Law Implemented 860.157, 860.158 FS. History–New 5-3-93, Amended 8-28-95, 6-25-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3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5:26:00Z</dcterms:created>
  <dc:creator>Feng Xiao</dc:creator>
  <dc:description/>
  <cp:keywords/>
  <dc:language>en-US</dc:language>
  <cp:lastModifiedBy>Feng Xiao</cp:lastModifiedBy>
  <dcterms:modified xsi:type="dcterms:W3CDTF">2006-09-25T15:26:00Z</dcterms:modified>
  <cp:revision>2</cp:revision>
  <dc:subject/>
  <dc:title>CHAPTER 2-36 MOTOR VEHICLE THEFT PREVENTION AUTHORITY</dc:title>
</cp:coreProperties>
</file>