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Anthony Masso, The petition seeks the agency's opinion as to the applicability of whether his proposed business model will be required to obtain an alcoholic beverage license from the Stat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as to the applicability of the Beverage Law as it applies to the petitioner. Petitioner seeks a Declaratory Statement from the Division as to whether his proposed business model will be required to obtain an alcoholic beverage license from the Stat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Alicia Bhambhani, Deputy Chief Attorney, Department of Business and Professional Regulation, Division of Alcoholic Beverages and Tobacco 2601 Blair Stone Road, Tallahassee, FL 32399-2202 Alicia.Bhambhani@myfloridalicense.com, (850)717-1229; DS 2018-036; DBPR Ref # 2019-0265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8:00Z</dcterms:created>
  <dc:creator>Kerce, Whitley L.</dc:creator>
  <dc:description/>
  <cp:keywords/>
  <dc:language>en-US</dc:language>
  <cp:lastModifiedBy>Kerce, Whitley L.</cp:lastModifiedBy>
  <dcterms:modified xsi:type="dcterms:W3CDTF">2019-05-22T14:08:00Z</dcterms:modified>
  <cp:revision>2</cp:revision>
  <dc:subject/>
  <dc:title/>
</cp:coreProperties>
</file>