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-37.010 Attorney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The Department of Legal Affairs adopts a form to be filled out by agencies who wish to request representation by private attorneys. Form OAG-001 (Rev. 9/2001), entitled “Request for Attorney General Approval of Private Attorney Services,” effective 12-17-01, is hereby incorporated by referenc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ll contracts for private attorney services shall contain an addendum entitled “Office of the Attorney General Attachment A for Private Attorney Services,” Form OAG-002, (rev. 4/06), effective 7-11-06, which is hereby incorporated by refer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Copies of the forms may be obtained from the General Legal Division, Office of the Attorney General, The Capitol, PL-01, Tallahassee, Florida 32399-1050, or from the following web sites: myfloridalegal.com/aglink or myfloridalegal.com/outside.htm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7.059 FS. Law Implemented 16.015, 287.059 FS. History–New 10-7-90, Formerly 2-1.013, Amended 7-12-93, 10-29-97, 5-18-00, 6-5-01, 12-17-01, 7-11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9:34:00Z</dcterms:created>
  <dc:creator>FLRules_Word</dc:creator>
  <dc:description/>
  <cp:keywords/>
  <dc:language>en-US</dc:language>
  <cp:lastModifiedBy>FLRules_Word</cp:lastModifiedBy>
  <dcterms:modified xsi:type="dcterms:W3CDTF">2018-04-16T19:34:00Z</dcterms:modified>
  <cp:revision>1</cp:revision>
  <dc:subject/>
  <dc:title>2-37</dc:title>
</cp:coreProperties>
</file>