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he Governor and Members of the Florida Cabinet announce a public meeting to take place in Jerusalem, Israel, on May 29, 2019. The meeting will not involve the composition of any collegial body consisting of the Governor and Cabinet as a board, commission, or otherwi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DATE: May 29, 2019, 8:30 a.m., ED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PLACE: U.S. Embassy, Jerusalem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PUBLIC ATTENDANCE IN TALLAHASSEE: Any member of the public is invited to attend a live video broadcast of the meeting to be held on May 29, 2019, 8:30 a.m., EDT, in the Cabinet Meeting Room, Lower Level, The Capitol, Tallahassee, Florida. The Florida Channel also plans to live stream the meeting on their website at www.thefloridachanne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he meeting agenda will be posted on the Florida Cabinet website at www.myflorida.com/myflorida/cabinet.  Additional questions may be directed to cabinet.affairs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8:00Z</dcterms:created>
  <dc:creator>Kerce, Whitley L.</dc:creator>
  <dc:description/>
  <cp:keywords/>
  <dc:language>en-US</dc:language>
  <cp:lastModifiedBy>Reddick, Ernest L.</cp:lastModifiedBy>
  <dcterms:modified xsi:type="dcterms:W3CDTF">2019-05-22T12:07:00Z</dcterms:modified>
  <cp:revision>4</cp:revision>
  <dc:subject/>
  <dc:title/>
</cp:coreProperties>
</file>