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rsuit, Administrative and Other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OPERATIVE PURCHASING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7 MAHAN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7-25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nvitation to Bid </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w:t>
        <w:tab/>
        <w:t>FSA19-VEL27.0</w:t>
      </w:r>
    </w:p>
    <w:p>
      <w:pPr>
        <w:pStyle w:val="Normal"/>
        <w:tabs>
          <w:tab w:val="clear" w:pos="720"/>
          <w:tab w:val="left" w:pos="360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Title:</w:t>
        <w:tab/>
        <w:t>Pursuit, Administrative and Other Vehicles</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 xml:space="preserve">Mandatory Pre-Bid Meeting                 </w:t>
        <w:tab/>
        <w:t>July 9, 2019, 9:00 a.m. ET</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Meeting to be held at:</w:t>
        <w:tab/>
        <w:t>Falkenburg Road Jail Assembly Room</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0 North Falkenburg Road</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ampa, Florida 33619</w:t>
        <w:tab/>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Electronic Responses Due:</w:t>
        <w:tab/>
        <w:t>September 3, 2019, 11:59 p.m. E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Public Bid Opening:</w:t>
        <w:tab/>
        <w:t>September 4, 2019, 10:00 a.m. E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i/>
          <w:sz w:val="20"/>
          <w:szCs w:val="20"/>
        </w:rPr>
        <w:tab/>
      </w:r>
      <w:r>
        <w:rPr>
          <w:rFonts w:eastAsia="Times New Roman" w:cs="Times New Roman" w:ascii="Times New Roman" w:hAnsi="Times New Roman"/>
          <w:sz w:val="20"/>
          <w:szCs w:val="20"/>
        </w:rPr>
        <w:t>Florida Sheriffs Association</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2617 Mahan Drive</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allahassee, Florida 32317-2519</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Florida Sheriffs Association and the Florida Association of Counties invite interested bidde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9 and ending September 30, 2020, with manufacturer’s authorized representatives for the purchase of 2020 pursuit rated, special service, administrative, trucks and vans.  </w:t>
      </w:r>
    </w:p>
    <w:p>
      <w:pPr>
        <w:pStyle w:val="Normal"/>
        <w:spacing w:lineRule="auto" w:line="264" w:before="0" w:after="0"/>
        <w:jc w:val="both"/>
        <w:rPr/>
      </w:pP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prospective bidders are required to attend the </w:t>
      </w:r>
      <w:bookmarkStart w:id="0" w:name="_Hlk8388667"/>
      <w:r>
        <w:rPr>
          <w:rFonts w:eastAsia="Times New Roman" w:cs="Times New Roman" w:ascii="Times New Roman" w:hAnsi="Times New Roman"/>
          <w:sz w:val="20"/>
          <w:szCs w:val="20"/>
        </w:rPr>
        <w:t>mandatory</w:t>
      </w:r>
      <w:bookmarkEnd w:id="0"/>
      <w:r>
        <w:rPr>
          <w:rFonts w:eastAsia="Times New Roman" w:cs="Times New Roman" w:ascii="Times New Roman" w:hAnsi="Times New Roman"/>
          <w:sz w:val="20"/>
          <w:szCs w:val="20"/>
        </w:rPr>
        <w:t xml:space="preserve"> Pre-Bid Meet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it, Administrative and Other Vehi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w:t>
        <w:tab/>
        <w:t>FSA19-VEL27.0</w:t>
      </w:r>
    </w:p>
    <w:p>
      <w:pPr>
        <w:pStyle w:val="Normal"/>
        <w:spacing w:lineRule="auto" w:line="264" w:before="0" w:after="0"/>
        <w:jc w:val="both"/>
        <w:rPr/>
      </w:pPr>
      <w:r>
        <w:rPr>
          <w:rFonts w:eastAsia="Times New Roman" w:cs="Times New Roman" w:ascii="Times New Roman" w:hAnsi="Times New Roman"/>
          <w:sz w:val="20"/>
          <w:szCs w:val="20"/>
        </w:rPr>
        <w:t xml:space="preserve">The Florida Sheriffs Association and Florida Association of Counties invite interested bidders to submit electronic bid proposals for 2020 Pursuit, Administrative and Other Vehicles, utilizing VendorLink, </w:t>
      </w:r>
      <w:hyperlink r:id="rId4">
        <w:r>
          <w:rPr>
            <w:rStyle w:val="InternetLink"/>
            <w:rFonts w:eastAsia="Times New Roman" w:cs="Times New Roman" w:ascii="Times New Roman" w:hAnsi="Times New Roman"/>
            <w:color w:val="0000FF"/>
            <w:sz w:val="20"/>
            <w:szCs w:val="20"/>
            <w:u w:val="single"/>
          </w:rPr>
          <w:t>www.myvendorlink.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ntract shall be awarded to the lowest and second lowest and best responsive bidder by specification, manufacturer, by z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der may withdraw his bid for a period of sixty (60) calendar days after the date set for the post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both"/>
        <w:rPr/>
      </w:pPr>
      <w:r>
        <w:rPr>
          <w:rFonts w:eastAsia="Times New Roman" w:cs="Times New Roman" w:ascii="Times New Roman" w:hAnsi="Times New Roman"/>
          <w:sz w:val="20"/>
          <w:szCs w:val="20"/>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raig Chown, Cooperative Purchasing Program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http://www.myvendorlin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23:00Z</dcterms:created>
  <dc:creator>Kerce, Whitley L.</dc:creator>
  <dc:description/>
  <cp:keywords/>
  <dc:language>en-US</dc:language>
  <cp:lastModifiedBy>Kerce, Whitley L.</cp:lastModifiedBy>
  <dcterms:modified xsi:type="dcterms:W3CDTF">2019-05-23T19:23:00Z</dcterms:modified>
  <cp:revision>2</cp:revision>
  <dc:subject/>
  <dc:title/>
</cp:coreProperties>
</file>