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7,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corded teleconference call-in phone number is: 1(888)585-9008, Conference room number: 754-420-0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ugust Ursin, telephone (850)245-4444, ext. 2716, or email august.ursin@flhealth.gov ,or write DOH, 4052 Bald Cypress Way, Bin A08, Tallahassee, FL,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r. Ursin at addresses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Ursin at address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4:00Z</dcterms:created>
  <dc:creator>Kerce, Whitley L.</dc:creator>
  <dc:description/>
  <cp:keywords/>
  <dc:language>en-US</dc:language>
  <cp:lastModifiedBy>Kerce, Whitley L.</cp:lastModifiedBy>
  <dcterms:modified xsi:type="dcterms:W3CDTF">2019-05-22T13:44:00Z</dcterms:modified>
  <cp:revision>2</cp:revision>
  <dc:subject/>
  <dc:title/>
</cp:coreProperties>
</file>