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37.020 Standard Fees for Private Attorney Services – Purpos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Under the provisions of Section 287.059(6), F.S., the Department is required to adopt a standard fee schedule for private attorney services which must be utilized by state agencies. The standard fee schedule for attorney services, which is set forth in Rule 2-37.030, F.A.C., below, has been determined to be appropriate by the Attorney General, after taking into consideration those factors set forth in section 287.059(6)(a)-(f), F.S. Agencies will not be authorized to expend public funds for private attorney services in excess of the standard fee schedule unless the agency complies with the provisions of section 287.059(7), F.S. and Rule 2-37.040, F.A.C. The maximum allowable fees set forth in the standard fee schedule are intended only as a cap and not as the standard fee for any particular type of attorney services. Good fiscal management requires agencies to negotiate fees below the maximum allowed in the standard fee schedule whenever possibl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87.059 FS. Law Implemented 287.059 FS. History–New 6-25-91, Formerly 2-1.014, Amended 7-12-9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9:34:00Z</dcterms:created>
  <dc:creator>FLRules_Word</dc:creator>
  <dc:description/>
  <cp:keywords/>
  <dc:language>en-US</dc:language>
  <cp:lastModifiedBy>FLRules_Word</cp:lastModifiedBy>
  <dcterms:modified xsi:type="dcterms:W3CDTF">2018-04-16T19:34:00Z</dcterms:modified>
  <cp:revision>1</cp:revision>
  <dc:subject/>
  <dc:title>2-37</dc:title>
</cp:coreProperties>
</file>