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issued an order disposing of the petition for declaratory statement filed by Misty Barrere on November 15, 2018. The following is a summary of the agency's disposition of the petition: The Notice of Petition for Declaratory Statement was published in Vol. 44, No. 232, on November 30, 2018 in the Florida Administrative Register. The Petitioner sought a Declaratory Statement from the Board with regard to whether it is within the scope of practice of a registered nurse (RN) as defined in subsection 464.003(20) F.S., to administer a low-dose ketamine to patients in a hospital for treatment of treatment resistant depression. The Board considered the instant Petition at a duly-noticed meeting on February 7, 2019 in Howey-in-the-Hills, Florida. The Board’s Order, filed on April 23, 2019, finds that ketamine by intravenous administration is not approved for the use in the treatment of treatment resistant depression and the safe administration of intravenous ketamine without direct supervision by a physician or practitioner qualified to provide emergency airway management including intubation and resuscitation is not within the scope of practice for Registered Nurses in Florida. Therefore, the Board finds that under the facts of the petition, it is not within the scope of practice of registered nursing to administer intravenous ketamin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4052 Bald Cypress Way, Tallahassee, FL 32399, (850)245-4125 or by electronic mail – info@floridanursing.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4:00Z</dcterms:created>
  <dc:creator>Kerce, Whitley L.</dc:creator>
  <dc:description/>
  <cp:keywords/>
  <dc:language>en-US</dc:language>
  <cp:lastModifiedBy>Kerce, Whitley L.</cp:lastModifiedBy>
  <dcterms:modified xsi:type="dcterms:W3CDTF">2019-05-22T14:34:00Z</dcterms:modified>
  <cp:revision>2</cp:revision>
  <dc:subject/>
  <dc:title/>
</cp:coreProperties>
</file>