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4-2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 of "Supervision" for Clinical Social Work, Marriage and Family Therapy and Mental Health Counsel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24, 2019, the Board of Clinical Social Work, Marriage and Family Therapy and Mental Health Counseling, received a petition for waiver or variance filed by Charles C. Carballo seeking a variance or waiver of Rule 64B4-2.002, F.A.C., which provides the definition of “supervision” for clinical social work, marriage and family therapy and mental health counsel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anet Hartman, Executive Director, Board of Clinical Social Work, Marriage and Family Therapy and Mental Health Counseling, 4052 Bald Cypress Way, Bin #C04, Tallahassee, Florida 32399-3254. Comments on this petition should be filed with the Board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2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6:47:00Z</dcterms:created>
  <dc:creator>Kerce, Whitley L.</dc:creator>
  <dc:description/>
  <cp:keywords/>
  <dc:language>en-US</dc:language>
  <cp:lastModifiedBy>Kerce, Whitley L.</cp:lastModifiedBy>
  <dcterms:modified xsi:type="dcterms:W3CDTF">2019-05-22T16:47:00Z</dcterms:modified>
  <cp:revision>2</cp:revision>
  <dc:subject/>
  <dc:title/>
</cp:coreProperties>
</file>