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 Phone Hearing will begin at 3:00 p.m. or as soon thereafter as can be heard on June 12,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 Hearing, U.S. Toll Free: (605)313-4486, Participant Passcode: 8412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retchen Kelley Brantley at (850)245-04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retchen Kelley Brantley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or Gretchen Kelley Brantley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06:00Z</dcterms:created>
  <dc:creator>Kerce, Whitley L.</dc:creator>
  <dc:description/>
  <cp:keywords/>
  <dc:language>en-US</dc:language>
  <cp:lastModifiedBy>Kerce, Whitley L.</cp:lastModifiedBy>
  <dcterms:modified xsi:type="dcterms:W3CDTF">2019-05-29T19:18:00Z</dcterms:modified>
  <cp:revision>1</cp:revision>
  <dc:subject/>
  <dc:title/>
</cp:coreProperties>
</file>