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0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: State Plan for Independent Living Develop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global.gotomeeting.com/join/2961074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United States: (571)317-3117, Access Code: 296-107-4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ending on your device, dial: 296107493@67.217.95.2 or 67.217.95.2##2961074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296107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tate Plan for Independent Living Develop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2:00Z</dcterms:created>
  <dc:creator>Kerce, Whitley L.</dc:creator>
  <dc:description/>
  <cp:keywords/>
  <dc:language>en-US</dc:language>
  <cp:lastModifiedBy>Kerce, Whitley L.</cp:lastModifiedBy>
  <dcterms:modified xsi:type="dcterms:W3CDTF">2019-05-22T19:02:00Z</dcterms:modified>
  <cp:revision>2</cp:revision>
  <dc:subject/>
  <dc:title/>
</cp:coreProperties>
</file>