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7.040 Standard Fee Schedule Exceptions – Proced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agency wishing to exceed the standard fee schedule for attorney services set forth in Rule 2-37.030, F.A.C., must demonstrate necessity for such action to the Attorney General through a statement of waiver which must be signed by the appropriate agency head or designee. Failure of the agency to submit such a written statement to the Attorney General prior to contracting for attorney services in excess of the standard fee schedule shall be grounds for the Attorney General to deny prior written approval to the agency wishing to contract for such attorney services when required by section 287.059(2), F.S. The statement of waiver to the Attorney General must demonstrate the necessity for waiving the fee schedule based upon the agency’s detailed analysis of the need for attorney services exceeding the standard fee schedule based on one or mor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ability of the agency to obtain adequate legal representation within the confines of the standard fee schedule. If an agency justifies its waiver of the standard fee schedule pursuant to this criterion, it must set forth in detail the efforts at procurement which the agency engaged in prior to determining that the standard fee schedule would not provide adequate attorne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is unable to obtain attorney services with the special expertise necessary to perform the particular legal function which the agency requires within the fee schedule. If an agency justifies its deviation from the standard fee schedule pursuant to this criterion it must set forth in detail the reasons why special expertise is necessary in the agency’s particular circumstance the analysis which led it to that conclusion, and the reasons why the agency was unable to find such expertise at a price within the standard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iver is necessary in order to provide attorney services as a result of an emergency, an immediate danger to the public health, safety and welfare, or an opportunity for the state to preserve or enhance the public fisc and that failure to contract immediately for attorney services in excess of the standard fee schedule will work to the detriment of the state. If an agency relies upon this criterion to deviate from the standard fee schedule, it must set forth in detail the emergency, danger or opportunity in question, any efforts at procurement of attorney services within the standard fee schedule and the reasons why such efforts failed, or a justification why the emergency, danger or opportunity in question required immediate contracting for attorney services in excess of the standard fee sched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9 FS. Law Implemented 287.059 FS. History–New 6-25-91, Formerly 2-1.0142, Amended 7-12-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34:00Z</dcterms:created>
  <dc:creator>FLRules_Word</dc:creator>
  <dc:description/>
  <cp:keywords/>
  <dc:language>en-US</dc:language>
  <cp:lastModifiedBy>FLRules_Word</cp:lastModifiedBy>
  <dcterms:modified xsi:type="dcterms:W3CDTF">2018-04-16T19:34:00Z</dcterms:modified>
  <cp:revision>1</cp:revision>
  <dc:subject/>
  <dc:title>2-37</dc:title>
</cp:coreProperties>
</file>