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20, 2019, the Department received a request withdrawing the Petition for variance from Biker Design filed January 15, 2019, and advertised on January 17, 2019 in Vol. 45 No.12 of the Florida Administrative Register. The Petition for variance requested a variance from ASME A17.3, Section 3.10.3, as adopted by 61C-5.001 Florida Administrative Code that requires Top-of-Car operating devices. The Department of Business and Professional Regulation, Division of Hotels and Restaurants, Bureau of Elevator Safety is taking no further action on the petition (VW2019-008).</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39:00Z</dcterms:created>
  <dc:creator>Kerce, Whitley L.</dc:creator>
  <dc:description/>
  <cp:keywords/>
  <dc:language>en-US</dc:language>
  <cp:lastModifiedBy>Kerce, Whitley L.</cp:lastModifiedBy>
  <dcterms:modified xsi:type="dcterms:W3CDTF">2019-05-22T18:45:00Z</dcterms:modified>
  <cp:revision>1</cp:revision>
  <dc:subject/>
  <dc:title/>
</cp:coreProperties>
</file>