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5, 2019, 9:00 a.m. – 5:00 p.m.; June 6, 2019, 9:00 a.m. – 5:00 p.m.; June 7, 2019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race Families Administrative Office Center (ASC), Dream Conference Room, 4001 Pelee Street, Orlando, FL 328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team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56:00Z</dcterms:created>
  <dc:creator>Kerce, Whitley L.</dc:creator>
  <dc:description/>
  <cp:keywords/>
  <dc:language>en-US</dc:language>
  <cp:lastModifiedBy>Kerce, Whitley L.</cp:lastModifiedBy>
  <dcterms:modified xsi:type="dcterms:W3CDTF">2019-05-22T18:56:00Z</dcterms:modified>
  <cp:revision>2</cp:revision>
  <dc:subject/>
  <dc:title/>
</cp:coreProperties>
</file>