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hildren's Medic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ADR Ad-Hoc Committee Conference Cal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 May 30, 2019, 8:00 a.m. – 5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1(888)585-9008 Conference Room # 574-649-22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Ad-Hoc committee will be meeting to discuss prevention strategies and public prevention messag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oshua Thomas @ Joshua.thomas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oshua Thomas @ Joshua.thomas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9:52:00Z</dcterms:created>
  <dc:creator>Kerce, Whitley L.</dc:creator>
  <dc:description/>
  <cp:keywords/>
  <dc:language>en-US</dc:language>
  <cp:lastModifiedBy>Kerce, Whitley L.</cp:lastModifiedBy>
  <dcterms:modified xsi:type="dcterms:W3CDTF">2019-05-22T19:52:00Z</dcterms:modified>
  <cp:revision>2</cp:revision>
  <dc:subject/>
  <dc:title/>
</cp:coreProperties>
</file>