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40.006 Addition of Alphamethyltryptamine (AMT) to Schedule I, Subsection 893.03(1),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der the authority of Section 893.035(2)(a), Florida Statutes, the substance Alphamethyltryptamine (AMT), including any of its isomers, esters, ethers, salts, and salts of isomers, esters and ethers, whenever the existence of such isomers, esters, ethers, and salts is possible within the specific chemical designation of Alphamethyltryptamine (AMT), is hereby a controlled substance added to Schedule I, subsection 893.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rovisions of Chapter 893, F.S., applicable to controlled substances listed in Schedule I, subsection 893.03(1), F.S., shall be applicable to Alphamethyltryptamine (AMT), including any of its isomers, esters, ethers, salts, and salts of isomers, esters, and ethers, whenever the existence of such isomers, esters ethers, and salts is possible within the specific chemical designation of Alphamethyltryptamine (AM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893.035 FS. Law Implemented 893.035 FS. History–New 1-1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26:00Z</dcterms:created>
  <dc:creator>Feng Xiao</dc:creator>
  <dc:description/>
  <cp:keywords/>
  <dc:language>en-US</dc:language>
  <cp:lastModifiedBy>Feng Xiao</cp:lastModifiedBy>
  <dcterms:modified xsi:type="dcterms:W3CDTF">2006-09-25T15:26:00Z</dcterms:modified>
  <cp:revision>2</cp:revision>
  <dc:subject/>
  <dc:title>CHAPTER 2-40 RESCHEDULING OF LEVO-ALPHA-ACETYL-METHADOL (LAAM)</dc:title>
</cp:coreProperties>
</file>