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41.001 RV Mediation and Arbitration Program; Qualification, Reporting, Disqualification, Manufacturer 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implementation and application of sections 681.1096 and 681.1097, F.S., the following sha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formal dispute resolution program seeking to become qualified under section 681.1096, F.S., and if qualified, to retain such qualification, shall, at a minimum, provide or demonstrate to the departmen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one established office, located in the state of Florida, where a full-time program administrator and other support staff as may be necessary to carry out all program functions shall be situated, and the records of the program shall be maintained and be available to the department for review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must be reachable by toll-free telephone number, and must provide a mailing address and facsimile number for the receipt of all claims and correspondence. The program may also offer a website and an email address as additional modes of commun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proposed or executed contract between the program and sponsoring manufacturer(s) evidencing the means by which the program will be fu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shall develop and provide to the department for review all forms, publications, filing systems and databases it intends to utilize to carry out its eligibility screening, administrative/recordkeeping, mediation and arbitration functions under sections 681.1096 and 681.1097, F.S. Program forms should be clear, understandable and designed to obtain or communicate all information necessary to a full and fair consideration of the disp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gram shall publish its rules and procedures and shall provide such publication to consumers and manufacturers participating in the program each time a consumer claim is determined to be eligible. Such publication should be written in a manner that explains the program’s procedures in plain language so as to assist all parties in understanding and following the procedures. The publication may be made available to the general public upon request, or may be posted on a program websi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gram shall insure that the program administrator and staff have access to independent legal ad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am employees and the independent legal advisor cannot be employed by or be a contractor for any manufacturer or its subsidiary, distributor, authorized service agent or trade association, except as provided by applicable stat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 of all program mediators and arbitrators, including verification by the program that each meets the certification and training requirements of section 681.1096, F.S., and the date each commenced service in the program. An updated list shall be provided by the program each time a mediator or arbitrator is discontinued from or added to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gram shall provide to all participating mediators and arbitrators copies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and procedures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81, F.S. (2005) and rules promulgated thereunder by the department, and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odel Standards of Conduct for Mediators issued by the American Arbitration Association, the Dispute Resolution Section of the American Bar Association and the Association for Conflict Resolution, formerly known as the Society of Professionals in Dispute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de of Ethics for Arbitrators in Commercial Disputes published by the American Arbitration Association and the American Bar Association in 1977 and as am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gram shall supply the department with advance notice of the dates and locations of any scheduled trainings, along with a copy of the training program and materials and a list of all attending mediators and arbit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gram shall provide to the department its plan for monitoring the performance of the mediators and arbitrators as required by section 681.1096(3)(j),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rogram shall maintain a record of locations throughout the state for the holding of mediation conferences and arbitration hearings in locations reasonably convenient for consumers. The program shall insure that the arbitration hearings are conducted in locations that are normally open and accessible to the public. Mediation conferences and arbitration hearings shall not be conducted at dealerships or other locations under the direct or indirect control of the manufacturers or their authorized service agents. A consumer shall not be required to travel more than 120 miles from a point of origin within this state to attend a mediation conference or an arbitration hearing. If the consumer is a resident of this state, the point of origin shall be the consumer’s Florida residence. If the consumer is not a resident of this state, the point of origin shall be the city in Florida where the recreation vehicle was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rogram shall provide or demonstrate to the department its plan or procedure for complying with the document gathering and dissemination requirements set forth in section 681.1096(3)(k),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information specified in this rule chapter, the program shall report the following to the department at the intervals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a weekly basis a schedule of all mediation conferences and arbitration hearings, including identification of the claims scheduled, the date each claim was filed, the dates, times and locations of the mediations and arbitrations and identification of the assigned mediators and arbit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a weekly basis, the following information regarding settlements and decision awards where one or more manufacturers have agreed or been directed to reacquire a recreation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aim number and caption or style of the cla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claim was filed with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of the consu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s) of the manufacturer(s) which agreed to, or were determined liable to reacquire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year, make, model and vehicle identification number (VIN) of the vehicle to be reac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ate of compliance with the settlement or decision a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ies of all settlements and decisions no later than 30 days after the date of such settlements and dec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 a quarterly basis, by no later than the last day of the month following the end of each quarter, a report containing, at a minimum, the following information for each claim filed with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of f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of the consu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of each involved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ther the claim was determined eligible, and if rejected, the reason for rej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ther the consumer(s) was represented by an attorn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ther the manufacturer(s) was represented by an attorney, and if multiple manufacturers, which manufacturers were so repres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ate of the mediation conference, if applicable, and the name of the assigned medi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ate of the arbitration hearing, if applicable, and the name of the assigned arbi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w the claim was res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oluntarily withdrawn by the consumer prior to any resolution, and the reason(s) for withdra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ttled prior to, during or after mediation (but before arbitration), the type of settlement and with which manufact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asse at mediation and involving which manufact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olved via an arbitration decision, the nature of the decision and any relief awarded, if applicable, as to each involved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ttled after arbitration, the type of settlement and with which manufact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ther the claim was appealed, the party or parties filing the appeal, the date the program was notified of the app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ate of settlement or decision compliance by the manufactur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ther the consumer was required to seek enforcement of a settlement or confirmation of a decision award in court, and the outcome of any such court proceeding,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 an annual basis (calendar year), by no later than January 30 of the year following the year for which the report is issued, the following information for each participating manufact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claims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claims determined elig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claims rejected as ineligible for mediation or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 of claims voluntarily withdrawn by consumers without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claims in which the manufacturer agreed to expand the scope of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Number of claims in which the manufacturer agreed to expand the scope of arbi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umber of claims resolved via settlement and types of settlement (e.g., component repair/replacement; cash reimbursement without repurchase; extended warranty; full refund (vehicle repurchased); replacement vehicle; any combination of the forego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mediation, but before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umber of claims submitted to arbi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a result of mediation impas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 result of failure to comply with settl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umber of claims dismissed by arbitration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umber of arbitration awards and types of aw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umber of arbitration awards for which court confirmation was filed by consu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mber of claims appealed to the circuit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eekly reports specified in paragraphs (a) and (b), can be combined into a single report. The program may use computer or electronic technology to transmit or make accessible to the department the information required to be reported by statute and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revoke the qualification of a program as to one or more participating manufacturers for any on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adequately fund the program as demonstra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pay the costs charged by the program in accordance with the contract or agreement entered into between the program and the sponsoring manufacturer(s). The program administrator shall notify the department of a manufacturer’s failure or refusal to make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istory of failure to pay the costs charged by the program within the time for payment specified by the program. The program administrator shall notify the department of a manufacturer’s failure to make timely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ttempt by a manufacturer, either directly, or indirectly, to exert undue influence or pressure upon the program administrator or staff in the performance of their duties, including interference in the eligibility screening process, the determination of hearing locations, the initial assignment of mediators and arbitrators, except as provided by statute, this rule or the procedural rules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ailure to provide documents requested by the program administrator under section 681.1096(1)(k),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ttempt to condition consent to expand the scope of a mediation conference or an arbitration hearing upon the limitation or waiver of rights a consumer may have under a manufacturer warranty, chapter 681, F.S., or any other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wo or more instances of failure to be represented at mediation conferences by persons with settlement authority as required by section 681.1097(4), F.S. For purposes of the application of section 681.1097(4), F.S., and this rule, “settlement authority” means the manufacturer shall send a representative with full and binding authority to enter into a full and complete compromise and settlement without further consul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without good cause, to appear at mediation conferences or arbitration hearings scheduled by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timely comply with settlement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timely comply with arbitration aw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conduct evidencing willful disregard of the statute, the department's rules or the rules and procedures of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s of statutory coverage remain within the purview of the arbitrator, and failure or unwillingness of a party to consent to the mediation or arbitration of any particular alleged defect shall not preclude such determin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gram shall provide the form by which the parties may agree to expand the scope of arbitration pursuant to section 681.1097(5)(c), F.S. A copy of the completed consent form shall be provided to each party and to the assigned arbitrator before the arbitration hearing. Such form shall, at a minimum, obtain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s) of the participating consu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s) of the participating manufacturer(s) and the term of each manufacturer’s express warranty applicable to the subject recreation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gram’s case or claim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eneral description by the consumer(s) of all alleged defects consented to be the subject of the arbitration, and the date each alleged defect was first reported to the manufacturer or its authorized service ag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or acknowledgment by each manufacturer setting forth whether it consents to arbitration of all alleged defects described by the consumer, or if not all, specifying the alleged defects to which the manufacturer’s consent app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81.1096, 681.1097, 681.118 FS. Law Implemented 681.1096, 681.1097 FS. History–New 5-2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9:00Z</dcterms:created>
  <dc:creator>FLRules_Word</dc:creator>
  <dc:description/>
  <cp:keywords/>
  <dc:language>en-US</dc:language>
  <cp:lastModifiedBy>FLRules_Word</cp:lastModifiedBy>
  <dcterms:modified xsi:type="dcterms:W3CDTF">2018-04-16T19:39:00Z</dcterms:modified>
  <cp:revision>1</cp:revision>
  <dc:subject/>
  <dc:title>2-41</dc:title>
</cp:coreProperties>
</file>