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A-5.005 Minimum Safety Standards for Convenience Busines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nvenience business shall be equipped with the following security devic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ity camera system capable of recording and retrieving a recognizable and identifiable image of an offender to assist individuals involved in an investigation, in a format that can be enlarged and reproduced for distribution by law enforcement agencies. If one camera is not sufficient, additional cameras must be installed to capture the image of an offender at all register locations in use. The camera system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itioned to provide photographic coverage of all registers in use and to minimize tampering by customers o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ed on a routine basis to ensure that the camera system is working properl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able of continuous operation or activation by a remote triggering device such as a concealed button or bill trap ala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ication that the camera system is in proper working order in accordance with the standards listed above shall be maintained on the premises in the form of test photographs produced annually. The system shall be maintenanced no less than once every four months, documented on a maintenance log kep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rop safe or cash management device bolted to the floor, installed in the floor or counter, or which weighs at least five hundred pounds, and prevents the retail employee from accessing surplus cas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op safes or cash management devices must be installed and maintained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op safes or cash management devices must offer protection against forced entry, while providing a means for depositing currency, checks, coins and the like, contained in bags or envelopes, or directly deposited into the body of th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ghted parking lot illuminated at an intensity of at least 2 foot-candles per square foot at 18 inches above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spicuous notice at the entrance which states that the cash register contains $5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ndow signage and window tinting must allow for a clear unobstructed view of the cash register and sales transaction area from inside or outside of the building and in a normal line of sight. The degree of window tinting shall allow for physical identification of all individuals in the sales transaction area from outside the building and in a normal line of sigh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picuous height markers with digits at least one inch in size at the inside entrance of the convenie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written cash management policy that is kept on site, limits the cash on hand at all times after 11 p.m. and before 5 a.m., and provid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idelines for deposits to be made on a regular basis, but at variable intervals to minimize offender activity resulting from scheduled deposits or procedures for deposits picked up by an armored car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ncouragement to drop cash in excess of $50 per register in the safe at all times after 11 p.m. and before 5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less an exemption is granted by the Office of the Attorney General under Section 812.173(3), F.S., a silent alarm which activates a signal to a law enforcement or a private security agency is required. Silent alarms shall have a primary and secondary power source. Silent alarms must be installed by a contractor licensed by the Florida Electrical Contractors’ Licensing Board pursuant to the provisions of Chapter 489, F.S. Silent alarms shall be maintenanced regularly in accordance with the manufacturer’s specifications and in proper working order at all times the business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murder, robbery, sexual battery, aggravated assault, aggravated battery, kidnaping or false imprisonment has occurred at a convenience business, the business must meet additional requirements under Section 812.173(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812.176 FS. Law Implemented 812.173 FS. History–New 4-20-93, Joint Administrative Procedures Committee Objection Filed–See FAW Vol. 19, No. 48, December 3, 1993, Amended 2-24-94, 6-25-96, 4-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6:00Z</dcterms:created>
  <dc:creator>Feng Xiao</dc:creator>
  <dc:description/>
  <cp:keywords/>
  <dc:language>en-US</dc:language>
  <cp:lastModifiedBy>Feng Xiao</cp:lastModifiedBy>
  <dcterms:modified xsi:type="dcterms:W3CDTF">2006-09-25T15:26:00Z</dcterms:modified>
  <cp:revision>2</cp:revision>
  <dc:subject/>
  <dc:title>CHAPTER 2A-5 CONVENIENCE BUSINESS SECURITY</dc:title>
</cp:coreProperties>
</file>