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3, 2019, the Florida Housing Finance Corporation, received a petition for waiver of paragraphs 67-48.004(3)(i) and (j), F.A.C., to increase the total number of units from 120 to 124 and to decrease the Total Set-Aside Percentage from 100% to 9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2:00Z</dcterms:created>
  <dc:creator>Kerce, Whitley L.</dc:creator>
  <dc:description/>
  <cp:keywords/>
  <dc:language>en-US</dc:language>
  <cp:lastModifiedBy>Kerce, Whitley L.</cp:lastModifiedBy>
  <dcterms:modified xsi:type="dcterms:W3CDTF">2019-05-23T18:23:00Z</dcterms:modified>
  <cp:revision>1</cp:revision>
  <dc:subject/>
  <dc:title/>
</cp:coreProperties>
</file>