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5.010 Procedure for Employee Curriculum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roposed employee training curriculum required by section 812.174, F.S., must satisfy the minimum standards set forth in the document entitled “Robbery Deterrence and Safety Training Guidelines,” CBS-1 (01/93), effective 6-25-96. Such curriculum must be submitted to the Bureau of Criminal Justice Programs, Office of the Attorney General, PL-01, The Capitol, Tallahassee, Florida 32399-1050, along with a $100 check or money order payable to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12.176 FS. Law Implemented 812.174 FS. History–New 4-20-93, Amended 6-25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0:00Z</dcterms:created>
  <dc:creator>FLRules_Word</dc:creator>
  <dc:description/>
  <cp:keywords/>
  <dc:language>en-US</dc:language>
  <cp:lastModifiedBy>FLRules_Word</cp:lastModifiedBy>
  <dcterms:modified xsi:type="dcterms:W3CDTF">2018-04-16T20:00:00Z</dcterms:modified>
  <cp:revision>1</cp:revision>
  <dc:subject/>
  <dc:title>2A-5</dc:title>
</cp:coreProperties>
</file>