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Forest Serv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Agriculture and Consumer Services, Florida Forest Servi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Organizational Public meeting– Ross Prairie State Forest Management Plan Advisory Group, June 27, 2019, 10:30 a.m.</w:t>
      </w:r>
    </w:p>
    <w:p>
      <w:pPr>
        <w:pStyle w:val="Normal"/>
        <w:spacing w:lineRule="auto" w:line="264" w:before="0" w:after="0"/>
        <w:jc w:val="both"/>
        <w:rPr/>
      </w:pPr>
      <w:r>
        <w:rPr>
          <w:rFonts w:eastAsia="Times New Roman" w:cs="Times New Roman" w:ascii="Times New Roman" w:hAnsi="Times New Roman"/>
          <w:sz w:val="20"/>
          <w:szCs w:val="20"/>
        </w:rPr>
        <w:t>Public Meeting/Hearing – Ross Prairie State Forest Management Plan Advisory Group, June 27, 2019, 11:00 a.m.</w:t>
      </w:r>
    </w:p>
    <w:p>
      <w:pPr>
        <w:pStyle w:val="Normal"/>
        <w:spacing w:lineRule="auto" w:line="264" w:before="0" w:after="0"/>
        <w:jc w:val="both"/>
        <w:rPr/>
      </w:pPr>
      <w:r>
        <w:rPr>
          <w:rFonts w:eastAsia="Times New Roman" w:cs="Times New Roman" w:ascii="Times New Roman" w:hAnsi="Times New Roman"/>
          <w:sz w:val="20"/>
          <w:szCs w:val="20"/>
        </w:rPr>
        <w:t>Workshop Public Meeting - Ross Prairie State Forest Management Plan Advisory Group, June 27, 2019,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ion County Public Library, 2720 E Silver Springs Boulevard (Conference Room C), Ocala, FL 344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0:30 - To allow the Ross Prairie State Forest Management Plan Advisory Group to prepare for a public hearing later in the day which will provide recommendations to the FFS to help in preparation of a management plan for the Ross Prairie State For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0 - To solicit comments on management of the Ross Prairie State Forest. Comments may be presented orally or in writing at the hearing. Written comments may also be submitted to FFS’s Ross Prairie State Forest Office at 6675 NE 40th Ave Road, Ocala, FL 34479 to the attention of Justin Kilcrease and should be mailed so as to arrive at the office prior to the date of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 - To solicit comments on management of the Ross Prairie State Forest. Comments may be presented orally or in writing at the hearing. Written comments may also be submitted to FFS’s Ross Prairie State Forest Office at 6675 NE 40th Ave Road, Ocala, FL 34479 to the attention of Justin Kilcrease and should be mailed so as to arrive at the office prior to the date of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pies of a working draft of the plan and the management prospectus are available before the date of the public hearing online at http://www.freshfromflorida.com/public_notices/; by contacting the Ross Prairie State Forest in writing at Ross Prairie State Forest, 6675 NE 40th Ave Road, Ocala, FL 34479; or contacting Justin Kilcrease at (352)732-17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Any request for special accommodations can be made by writing to the FFS’s Ross Prairie State Forest Office at the above listed addres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Ross Prairie State Forest in writing at Ross Prairie State Forest, 6675 NE 40th Ave Road, Ocala, FL 34479; or contacting Justin Kilcrease at (352)732-1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02:00Z</dcterms:created>
  <dc:creator>Kerce, Whitley L.</dc:creator>
  <dc:description/>
  <cp:keywords/>
  <dc:language>en-US</dc:language>
  <cp:lastModifiedBy>Kerce, Whitley L.</cp:lastModifiedBy>
  <dcterms:modified xsi:type="dcterms:W3CDTF">2019-05-23T19:12:00Z</dcterms:modified>
  <cp:revision>1</cp:revision>
  <dc:subject/>
  <dc:title/>
</cp:coreProperties>
</file>