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Gulf Consortium</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Gulf Consortium announces a telephone conference call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June 4, 2019, 4:00 p.m. ET</w:t>
      </w:r>
    </w:p>
    <w:p>
      <w:pPr>
        <w:pStyle w:val="Normal"/>
        <w:spacing w:lineRule="auto" w:line="264" w:before="0" w:after="0"/>
        <w:jc w:val="both"/>
        <w:rPr/>
      </w:pPr>
      <w:r>
        <w:rPr>
          <w:rFonts w:eastAsia="Times New Roman" w:cs="Times New Roman" w:ascii="Times New Roman" w:hAnsi="Times New Roman"/>
          <w:sz w:val="20"/>
          <w:szCs w:val="20"/>
        </w:rPr>
        <w:t>PLACE: This meeting will be conducted via communications media technology (teleconference). Interested persons may participate by telephone via the following: Dial in Number: (669)224-3217, Participant Passcode: 865-760-10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terested persons may also participate in the meeting at the following location, at which communications media technology will be provid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almoral Group, 165 Lincoln Avenue, Winter Park, FL 3278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Executive Committee of the Gulf Consortium will conduct a Board of Directors preview meeting, consisting of a SSEP and SEP Grant update, structure discussions, standup audit update, status of grant applications, and other business at the discretion of the Executive Committee. The location of the conference call is The Balmoral Group, 165 Lincoln Avenue, Winter Park, FL 32789.</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General Manager at (407)629-2185 or Gulf.Consortium@balmoralgroup.us.</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General Manager at (407)629-2185 or Gulf.Consortium@balmoralgroup.u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General Manager at (407)629-2185 or Gulf.Consortium@balmoralgroup.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8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8:59:00Z</dcterms:created>
  <dc:creator>Kerce, Whitley L.</dc:creator>
  <dc:description/>
  <cp:keywords/>
  <dc:language>en-US</dc:language>
  <cp:lastModifiedBy>Kerce, Whitley L.</cp:lastModifiedBy>
  <dcterms:modified xsi:type="dcterms:W3CDTF">2019-05-23T18:59:00Z</dcterms:modified>
  <cp:revision>2</cp:revision>
  <dc:subject/>
  <dc:title/>
</cp:coreProperties>
</file>