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LE ITB 1937 Fixed Wing Aircraft / Midsize Business Jet Finance Purchase</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Law Enforcement (FDLE) is requesting competitive sealed bids for the purchase of a fixed wing aircraft / midsize business jet finance purchase.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7:00Z</dcterms:created>
  <dc:creator>Kerce, Whitley L.</dc:creator>
  <dc:description/>
  <cp:keywords/>
  <dc:language>en-US</dc:language>
  <cp:lastModifiedBy>Kerce, Whitley L.</cp:lastModifiedBy>
  <dcterms:modified xsi:type="dcterms:W3CDTF">2019-05-24T12:39:00Z</dcterms:modified>
  <cp:revision>1</cp:revision>
  <dc:subject/>
  <dc:title/>
</cp:coreProperties>
</file>