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Marketing and Developmen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Alligator Marketing and Education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une 4, 2019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Sebring Convention Center, 781 Magnolia Ave, Sebring, FL 3387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purpose of this meeting is to address special business issues and initiatives of the Florida Alligator Marketing and Education Committee, for the current and next fiscal year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Alyssa McKnight at (850)617-7324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Alyssa McKnight at (850)617-732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Alyssa McKnight at (850)617-732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2:12:00Z</dcterms:created>
  <dc:creator>Kerce, Whitley L.</dc:creator>
  <dc:description/>
  <cp:keywords/>
  <dc:language>en-US</dc:language>
  <cp:lastModifiedBy>Kerce, Whitley L.</cp:lastModifiedBy>
  <dcterms:modified xsi:type="dcterms:W3CDTF">2019-05-24T12:18:00Z</dcterms:modified>
  <cp:revision>1</cp:revision>
  <dc:subject/>
  <dc:title/>
</cp:coreProperties>
</file>