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5.011 Enforc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fore the Department may take action to enforce a provision of the “Convenience Business Security Act,” ss.812.1701-.175, F.S., an inspection of a convenience business or businesses must be performed and properly documented on the form entitled “Convenience Business Security Inspection Form,” CBS-2 (04/96), effective 6-25-96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owner or principal operator of a convenience business must respond to a notice of violation and provide proof of compliance by submitting to the Office of the Attorney General a completed form entitled “Voluntary Compliance Agreement,” CBS-3 (2/98), effective 4-28-98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a showing that the owner or principal operator of a convenience business has a good faith intention to correct a violation and there is no evidence of unnecessary delay, the Office of the Attorney General may grant a 30-day extension of time for correcting violations. However, if a violation is not timely corrected, civil fines may be imposed in the following amou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$1,000 for violation of any of the security requirements of Section 812.173(1) and (2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$2,000 for violation of the silent alarm requirements in Section 812.173(3), F.S.; or the employee training requirement in Section812.174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$5,000 for violation of any of the security requirements in Section 812.173(4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$5,000 for any violation of the requirements indicated in paragraphs (a)-(c) above if the violation is found during the investigation of any of the crimes specified in subsection 812.173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hen a civil fine is imposed, the Office of the Attorney General shall issue a certified, return receipt requested letter to the owner or principal operator demanding payment to the State of Florida within 21 days of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allegations contained in a notice of civil fine will become binding and final, and the right to an administrative hearing will be deemed waived, unless a request for administrative hearing under ss. 120.569 and 120.57, F.S., is filed with the Office of the Attorney General within 21 days after receipt of the notice of civil f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812.176 FS. Law Implemented 120.57, 812.175 FS. History–New 4-20-93, Amended 6-25-96, 4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6:00Z</dcterms:created>
  <dc:creator>Feng Xiao</dc:creator>
  <dc:description/>
  <cp:keywords/>
  <dc:language>en-US</dc:language>
  <cp:lastModifiedBy>Feng Xiao</cp:lastModifiedBy>
  <dcterms:modified xsi:type="dcterms:W3CDTF">2006-09-25T15:26:00Z</dcterms:modified>
  <cp:revision>2</cp:revision>
  <dc:subject/>
  <dc:title>CHAPTER 2A-5 CONVENIENCE BUSINESS SECURITY</dc:title>
</cp:coreProperties>
</file>