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1, 2019, 10:30 a.m.; June 12, 2019, 10:30 a.m.; June 13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, Marshall Student Center, 4103 USF Cedar Circle, Tampa, FL 33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will hold a new member orientation and convene a meeting of the Board and its committees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0:00Z</dcterms:created>
  <dc:creator>Kerce, Whitley L.</dc:creator>
  <dc:description/>
  <cp:keywords/>
  <dc:language>en-US</dc:language>
  <cp:lastModifiedBy>Kerce, Whitley L.</cp:lastModifiedBy>
  <dcterms:modified xsi:type="dcterms:W3CDTF">2019-05-24T12:30:00Z</dcterms:modified>
  <cp:revision>2</cp:revision>
  <dc:subject/>
  <dc:title/>
</cp:coreProperties>
</file>