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d Capacity</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19, in compliance with the requirements of subparagraph 215.555(4)(c)2., Florida Statutes. These estimates relate to the 2019-2020 Reimbursement Contract Year, and assume enactment into law of CS/CS/CS/HB 301, which increases the FHCF loss adjustment expense allowance from 5% to 10% of FHCF covered losses on contracts effective on or after June 1, 2019.  For May 2019, based on an estimated borrowing capacity of $8.6 billion, $12.4 billion projected year-end cash balance, and a preliminary risk transfer placement of $1.0 billion, the Fund’s total estimated claims-paying capacity over the next 12 months is $22.0 billion, which amount exceeds the $17 billion limit on the Fund’s single-season obligations as specified by subparagraph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9, is estimated to be $12.4 billion, which represents the amount of assets available to pay claims resulting from Covered Events which may occur during the June 1, 2019 through May 31, 2020 Contract Year, not including any bond proceeds. The estimated claims-paying capacity consists of the estimated borrowing capacity, the projected year-end cash balance, and reinsurance. Additional liquidity is provided by $1.65 billion from Series 2013A and Series 2016A pre-event bonds. The projected year-end fund balance of $12.4 billion reflects losses and loss reserves from Hurricane Irma (2017), which the FHCF’s consulting actuary has estimated to be $3.75 billion, and losses and loss reserves from Hurricane Michael (2018), which the FHCF’s consulting actuary has estimated to be $1.45 billion. Greater detail may be obtained in the May 16, 2019 Claims-Paying Capacity Estimates Report, which can be found on the Fund’s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Bonding Program.” The Board recognizes that its good faith estimates are subject to changing market conditions that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1:00Z</dcterms:created>
  <dc:creator>Kerce, Whitley L.</dc:creator>
  <dc:description/>
  <cp:keywords/>
  <dc:language>en-US</dc:language>
  <cp:lastModifiedBy>Kerce, Whitley L.</cp:lastModifiedBy>
  <dcterms:modified xsi:type="dcterms:W3CDTF">2019-05-24T12:41:00Z</dcterms:modified>
  <cp:revision>2</cp:revision>
  <dc:subject/>
  <dc:title/>
</cp:coreProperties>
</file>