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liding Fee Sca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0, 2019, the Department of Children and Families, received a petition for waiver of Rule 65E-14.018, Florida Administrative Code, from Dayspring Village Inc., assigned Case No. 19-0010W. Rule 65E-14.018, F.A.C., states in pertinent part: the service provider shall make a determination of ability to pay in accordance with the sliding fee scale for all individuals seeking substance abuse or mental health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6:00Z</dcterms:created>
  <dc:creator>Kerce, Whitley L.</dc:creator>
  <dc:description/>
  <cp:keywords/>
  <dc:language>en-US</dc:language>
  <cp:lastModifiedBy>Kerce, Whitley L.</cp:lastModifiedBy>
  <dcterms:modified xsi:type="dcterms:W3CDTF">2019-05-24T12:46:00Z</dcterms:modified>
  <cp:revision>2</cp:revision>
  <dc:subject/>
  <dc:title/>
</cp:coreProperties>
</file>