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A-7.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dress Confidentiality Program” is the statutorily created program responsible for implementing the provisions of ss.741.401-.409, F.S., within the Office of the Attorney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ncy or Governmental Entity” means an office, department, division, bureau, board, commission, or other statutory unit of state or local government or any functional subdivision of tha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Assistant” means an employee of a state or local agency, or a non-profit program that provides counseling, referral, shelter, or other services to victims of domestic violence, that has been selected by the respective agency and designated by the Attorney General to assist individuals in the completion of program participation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thorized personnel” means an employee of the Attorney General, or Supervisor of Elections, who has been designated by the chief executive officer of the respective agency to process and have access to voter application and voting records pertaining to program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tected records voter” means a program participant who is registered and qualified to vote and has requested an absentee ballot pursuant to s. 101.62, F.S., and will vote in the same manner as an absentee v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ord” means any information relating to the conduct or performance of a governmental or proprietary function prepared, owned, used, or retained by any state or local agency regardless of physical form or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bsitute mailing address” means the mailing address designated by the Attorney General which shall not be the program participant’s residential address as documented on her or his application for program particip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41.409 FS. Law Implemented 741.402, 741.403, 741.405, 741.406, 471.408 FS. History–New 1-2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6:00Z</dcterms:created>
  <dc:creator>Feng Xiao</dc:creator>
  <dc:description/>
  <cp:keywords/>
  <dc:language>en-US</dc:language>
  <cp:lastModifiedBy>Feng Xiao</cp:lastModifiedBy>
  <dcterms:modified xsi:type="dcterms:W3CDTF">2006-09-25T15:26:00Z</dcterms:modified>
  <cp:revision>2</cp:revision>
  <dc:subject/>
  <dc:title>CHAPTER 2A-7 ADDRESS CONFIDENTIALITY PROGRAM (ACP)</dc:title>
</cp:coreProperties>
</file>