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4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6,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ulf Coast Children’s Advocacy Center, 210 East 11th Street, Panama City, FL 3240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ti Bazemore: Christi.Bazemor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hristi Bazemore: Christi.Bazemore@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risti Bazemore: Christi.Bazemor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06:00Z</dcterms:created>
  <dc:creator>Kerce, Whitley L.</dc:creator>
  <dc:description/>
  <cp:keywords/>
  <dc:language>en-US</dc:language>
  <cp:lastModifiedBy>Kerce, Whitley L.</cp:lastModifiedBy>
  <dcterms:modified xsi:type="dcterms:W3CDTF">2019-05-24T13:06:00Z</dcterms:modified>
  <cp:revision>2</cp:revision>
  <dc:subject/>
  <dc:title/>
</cp:coreProperties>
</file>