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Section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concerning: Palm Beach County Renewable Energy Park, Power Plant Siting Application No. PA84-20</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9-0240. On March 7, 2019, the Department received a petition to modify the Conditions of Certification for the Palm Beach County Renewable Energy Park from the Solid Waste Authority pursuant to paragraph 403.516(1)(c), F.S., for approval to recycle and beneficially use bottom ash residue (produced by the two waste-to-energy facilities) by sending the residue off-site to be blended with aggregate to be used in concrete or asphalt pavement pursuant to subsection 403.7045(5), F.S. A copy of the proposed modification may be obtained by contacting the Siting Coordination Office, Department of Environmental Protection, 2600 Blair Stone Rd., M.S. 5500, Tallahassee, Florida 32399-2400, (850)717-9000. Pursuant to subparagraph 403.516(1)(c)2., F.S., parties to the certification proceeding have 45 days from the issuance of this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r>
        <w:rPr>
          <w:rFonts w:eastAsia="Times New Roman" w:cs="Times New Roman" w:ascii="Times New Roman" w:hAnsi="Times New Roman"/>
          <w:color w:val="0563C1"/>
          <w:sz w:val="20"/>
          <w:szCs w:val="20"/>
          <w:u w:val="single"/>
        </w:rPr>
        <w:t>agency_clerk@dep.state.fl.us</w:t>
      </w:r>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0:00Z</dcterms:created>
  <dc:creator>Kerce, Whitley L.</dc:creator>
  <dc:description/>
  <cp:keywords/>
  <dc:language>en-US</dc:language>
  <cp:lastModifiedBy>Kerce, Whitley L.</cp:lastModifiedBy>
  <dcterms:modified xsi:type="dcterms:W3CDTF">2019-05-24T15:26:00Z</dcterms:modified>
  <cp:revision>1</cp:revision>
  <dc:subject/>
  <dc:title/>
</cp:coreProperties>
</file>