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Governmental Financ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Governmental Financ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10, 2019, 3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216, Westin Diplomat Resort, 3555 South Ocean Drive, Hollywood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Membership Meeting and Board of Director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chard C. Dowdy, Program Administrator, at ssgfc@embarqmail.com or (850)878-18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agency contact as no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3:00Z</dcterms:created>
  <dc:creator>Kerce, Whitley L.</dc:creator>
  <dc:description/>
  <cp:keywords/>
  <dc:language>en-US</dc:language>
  <cp:lastModifiedBy>Kerce, Whitley L.</cp:lastModifiedBy>
  <dcterms:modified xsi:type="dcterms:W3CDTF">2019-05-24T15:18:00Z</dcterms:modified>
  <cp:revision>1</cp:revision>
  <dc:subject/>
  <dc:title/>
</cp:coreProperties>
</file>