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astal Management Program Notice of Approval of Routine Program Change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22, 2019, the State received concurrence from NOAA's Office of Ocean and Coastal Resource Management that the proposed changes to the approved Florida Coastal Management Program (FCMP), with certain exceptions as noted in the Routine Program Change 2018 approval letter located at https://floridadep.gov/rcp/fcmp/content/routine-program-changes, constitute routine changes as defined by 15 C.F.R. 923.84, implementing Federal Coastal Zone Management Act (16 U.S.C. ss. 1451 et seq.) The proposed changes were noticed in the Florida Administrative Register on March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incorporated changes t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the day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this Routine Program Change and the list of persons and organizations notified, please contact: Mr. Joseph Bauer, Department of Environmental Protection, Office of Resilience and Coastal Protection, 3900 Commonwealth Boulevard, Tallahassee, FL 32399-3000, (850)245-2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44:00Z</dcterms:created>
  <dc:creator>Kerce, Whitley L.</dc:creator>
  <dc:description/>
  <cp:keywords/>
  <dc:language>en-US</dc:language>
  <cp:lastModifiedBy>Kerce, Whitley L.</cp:lastModifiedBy>
  <dcterms:modified xsi:type="dcterms:W3CDTF">2019-05-24T19:44:00Z</dcterms:modified>
  <cp:revision>2</cp:revision>
  <dc:subject/>
  <dc:title/>
</cp:coreProperties>
</file>