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A-7.003 Responsibility of State and Local Agencies and Governmental Ent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hen an ACP participant shows her or his authorization card to a state or local agency or governmental official when creating a new record and requests address confidentiality through the use of the substitute mailing address as it appears on the authorization card, the agency official creating a new record may make a file photocopy of the authorization card and shall immediately return the authorization card to the program particip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agency shall accept the substitute mailing address unless the agency has received a written exemption from the Attorney General pursuant to s. 741.40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 the event that an authorization card is lost or stolen, or an emergency situation exists, verification of a client’s participation in the ACP may be made by calling the ACP at (850)414-3300 or the Attorney General’s Victim Information and Referral Line at 1(800)226-6667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41.409 FS. Law Implemented 741.405 FS. History–New 1-2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7:00Z</dcterms:created>
  <dc:creator>Feng Xiao</dc:creator>
  <dc:description/>
  <cp:keywords/>
  <dc:language>en-US</dc:language>
  <cp:lastModifiedBy>Feng Xiao</cp:lastModifiedBy>
  <dcterms:modified xsi:type="dcterms:W3CDTF">2006-09-25T15:27:00Z</dcterms:modified>
  <cp:revision>2</cp:revision>
  <dc:subject/>
  <dc:title>CHAPTER 2A-7 ADDRESS CONFIDENTIALITY PROGRAM (ACP)</dc:title>
</cp:coreProperties>
</file>