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0.660</w:t>
        </w:r>
      </w:hyperlink>
      <w:r>
        <w:rPr>
          <w:rFonts w:eastAsia="Times New Roman" w:cs="Times New Roman" w:ascii="Times New Roman" w:hAnsi="Times New Roman"/>
          <w:sz w:val="20"/>
          <w:szCs w:val="20"/>
        </w:rPr>
        <w:tab/>
        <w:t>Treatment Facility Monitoring</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Florida Department of Environmental Protection, received a petition for variance from Riverwood Community Development District. The petition requested a variance for modification of the sampling types from composite sampling to grab sampling at the petitioner’s wastewater treatment plant. paragraph 62-600.660(3)(b), F.A.C., requires that composite samples shall be used to test CBOD5, TSS, and nutrients at facilities with a permitted capacity less than 100,000 gallons per day. The facility is located at 4250 Riverwood Drive, Port Charlotte, Florida 33953. The petition has been assigned OGC No. 19-0342; and File No. FLA014060-013-DW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Nolin Moon, (239)344-5672, Nolin.Moon@floridadep.gov; Florida Department of Environmental Protection, South District, 2295 Victoria Avenue, Suite 364, Fort Myers, Florida 33901; during normal business hours, 8:00 a.m. – 5:00 p.m., Monday through Friday, except legal holidays. Written comments must be received by the Florida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6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25:00Z</dcterms:created>
  <dc:creator>Kerce, Whitley L.</dc:creator>
  <dc:description/>
  <cp:keywords/>
  <dc:language>en-US</dc:language>
  <cp:lastModifiedBy>Kerce, Whitley L.</cp:lastModifiedBy>
  <dcterms:modified xsi:type="dcterms:W3CDTF">2019-05-24T18:28:00Z</dcterms:modified>
  <cp:revision>1</cp:revision>
  <dc:subject/>
  <dc:title/>
</cp:coreProperties>
</file>