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LAKE C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3, 2019,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Augustine Main Library, 1960 N. Ponce De Leon Boulevard, St. Augustine, FL, 3208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invites you to a public hearing to discuss Financial Project Number 439355-1, which includes a proposed median modification at 5000 U.S. 1 (State Road 5) in St. Augustine. The Department of Transportation proposes to close the median located south of the north Northrup Grumman entrance to reduce conflicts and meet current median opening spacing standards. The hearing will begin with an open house, 4:30 p.m. – 6:30 p.m., followed by a public comment period at 6:30 p.m. Public participation is sought without regard to race, color, religion, sex, age, national origi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elson Bedenbaugh, Florida Department of Transportation District 2, 1109 South Marion Avenue, Lake City, FL 32025, (386)961-7708 or Nelson.bedenbaugh@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ianca Speights, 2198 Edison Avenue, Jacksonville, Florida, 32204, (904)831-3368 or bianca.speight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34:00Z</dcterms:created>
  <dc:creator>Kerce, Whitley L.</dc:creator>
  <dc:description/>
  <cp:keywords/>
  <dc:language>en-US</dc:language>
  <cp:lastModifiedBy>Kerce, Whitley L.</cp:lastModifiedBy>
  <dcterms:modified xsi:type="dcterms:W3CDTF">2019-05-24T18:34:00Z</dcterms:modified>
  <cp:revision>2</cp:revision>
  <dc:subject/>
  <dc:title/>
</cp:coreProperties>
</file>