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A-7.004 Certification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rogram participant shall renew her or his program certification by filing with the Address Confidentiality Progra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er or his current authorization c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properly completed certification renewal form DLA/ACP-002A (12/98), entitled “Address Confidentiality Program (ACP) Renewal Application,” effective 2-4-99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new authorization card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gram participant shall provide all the information required on the certification renewal form and date and sign th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41.409 FS. Law Implemented 741.403 FS. History–New 2-4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7:00Z</dcterms:created>
  <dc:creator>Feng Xiao</dc:creator>
  <dc:description/>
  <cp:keywords/>
  <dc:language>en-US</dc:language>
  <cp:lastModifiedBy>Feng Xiao</cp:lastModifiedBy>
  <dcterms:modified xsi:type="dcterms:W3CDTF">2006-09-25T15:27:00Z</dcterms:modified>
  <cp:revision>2</cp:revision>
  <dc:subject/>
  <dc:title>CHAPTER 2A-7 ADDRESS CONFIDENTIALITY PROGRAM (ACP)</dc:title>
</cp:coreProperties>
</file>