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AND AND WATER ADJUDICATORY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ine Island Community Develop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OO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Room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Cabinet Meeting in which the Commission will consider a Petition to Expand the Bella Collina Community Development District (Formerly known as the Pine Island Community Development Distric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Office of Policy and Budget, The Capitol, Room 1802, Tallahassee, FL 32399-0001, telephone (850)717-94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89" TargetMode="External"/><Relationship Id="rId4" Type="http://schemas.openxmlformats.org/officeDocument/2006/relationships/hyperlink" Target="https://www.flrules.org/gateway/ruleNo.asp?id=42OO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3:00Z</dcterms:created>
  <dc:creator>Kerce, Whitley L.</dc:creator>
  <dc:description/>
  <cp:keywords/>
  <dc:language>en-US</dc:language>
  <cp:lastModifiedBy>Kerce, Whitley L.</cp:lastModifiedBy>
  <dcterms:modified xsi:type="dcterms:W3CDTF">2019-05-28T15:13:00Z</dcterms:modified>
  <cp:revision>2</cp:revision>
  <dc:subject/>
  <dc:title/>
</cp:coreProperties>
</file>