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DMINISTRATION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8-18.4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prehensive Pl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dministr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4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binet Meeting Room, The Capitol, Room LL03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regularly scheduled Cabinet Meeting in which the Commission will consider amendments to this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arbara Leighty, Office of the Governor, Office of Policy and Budget, The Capitol, Room 1802, Tallahassee, FL 32399-0001; telephone (850)717-94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s://www.flrules.org/gateway/ruleNo.asp?id=28-18.4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01:00Z</dcterms:created>
  <dc:creator>Kerce, Whitley L.</dc:creator>
  <dc:description/>
  <cp:keywords/>
  <dc:language>en-US</dc:language>
  <cp:lastModifiedBy>Kerce, Whitley L.</cp:lastModifiedBy>
  <dcterms:modified xsi:type="dcterms:W3CDTF">2019-05-28T15:01:00Z</dcterms:modified>
  <cp:revision>2</cp:revision>
  <dc:subject/>
  <dc:title/>
</cp:coreProperties>
</file>