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8-19.3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rehensiv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dministr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The Capitol, Room LL03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Cabinet Meeting in which the Commission will consider amendments to this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Office of Policy and Budget, The Capitol, Room 1802, Tallahassee, FL 32399-0001; telephone (850)717-94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9.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3:00Z</dcterms:created>
  <dc:creator>Kerce, Whitley L.</dc:creator>
  <dc:description/>
  <cp:keywords/>
  <dc:language>en-US</dc:language>
  <cp:lastModifiedBy>Kerce, Whitley L.</cp:lastModifiedBy>
  <dcterms:modified xsi:type="dcterms:W3CDTF">2019-05-28T15:03:00Z</dcterms:modified>
  <cp:revision>2</cp:revision>
  <dc:subject/>
  <dc:title/>
</cp:coreProperties>
</file>