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t. Johns River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overning Board of the St. Johns River Water Management Distric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June 5, 2019, 9:00 a.m., and if needed at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istrict headquarters, 4049 Reid Street, Palatka, FL 3217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TN 34349 (Group Health Insur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tals were received for this solicitation on May 10, 2019. The District held its first and second evaluation committee meetings regarding this solicitation on May 23, 2019. To continue evaluation committee discussions regarding this solicitation, an additional evaluation committee meeting is need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Wendy Cox at wcox@sjrwmd.com or at (386)329-4118.</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Sandy Bertram, District Clerk, (386)329-412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Wendy Cox at wcox@sjrwmd.com or at (386)329-41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9:37:00Z</dcterms:created>
  <dc:creator>Kerce, Whitley L.</dc:creator>
  <dc:description/>
  <cp:keywords/>
  <dc:language>en-US</dc:language>
  <cp:lastModifiedBy>Kerce, Whitley L.</cp:lastModifiedBy>
  <dcterms:modified xsi:type="dcterms:W3CDTF">2019-05-24T19:37:00Z</dcterms:modified>
  <cp:revision>2</cp:revision>
  <dc:subject/>
  <dc:title/>
</cp:coreProperties>
</file>