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of the St. Johns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June 5, 2019, 1:30 p.m., and if needed at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4049 Reid Street, Palatka, FL 321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TN 34352 (Group Employee Dental Insur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were received for this solicitation on May 8, 2019. The District held its first and second evaluation committee meetings regarding this solicitation on May 23, 2019. To continue evaluation committee discussions regarding this solicitation, an additional evaluation committee meeting is need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endy Cox at wcox@sjrwmd.com or at (386)329-4118.</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ndy Bertram,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endy Cox at wcox@sjrwmd.com or at (386)329-41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39:00Z</dcterms:created>
  <dc:creator>Kerce, Whitley L.</dc:creator>
  <dc:description/>
  <cp:keywords/>
  <dc:language>en-US</dc:language>
  <cp:lastModifiedBy>Kerce, Whitley L.</cp:lastModifiedBy>
  <dcterms:modified xsi:type="dcterms:W3CDTF">2019-05-24T19:39:00Z</dcterms:modified>
  <cp:revision>2</cp:revision>
  <dc:subject/>
  <dc:title/>
</cp:coreProperties>
</file>